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曲靖罗平大水塘东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便利店紧急停止按钮未设置功能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消防应急物资柜无点检记录，无法确保物资正常可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仓库灭火器未定期做检查记录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7-02T06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