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eastAsia="宋体"/>
          <w:b/>
          <w:b/>
          <w:bCs/>
          <w:color w:val="000000"/>
          <w:sz w:val="24"/>
          <w:lang w:eastAsia="zh-CN"/>
        </w:rPr>
      </w:pPr>
      <w:r>
        <w:rPr>
          <w:rFonts w:eastAsia="宋体"/>
          <w:b/>
          <w:bCs/>
          <w:color w:val="000000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108585</wp:posOffset>
            </wp:positionV>
            <wp:extent cx="5088890" cy="34702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（左项目负责人李晓达，中加油站员工，右评价人员袁志琴）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兴荣</cp:lastModifiedBy>
  <dcterms:modified xsi:type="dcterms:W3CDTF">2025-06-25T02:1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98B5F2C8142FCAED839FFF1F76F9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dhNmI3MGY5YjkzYzZlZDlkM2RlYjU0NWFkZDFhZGQiLCJ1c2VySWQiOiI2NTI4OTg4MjUifQ==</vt:lpwstr>
  </property>
  <property fmtid="{D5CDD505-2E9C-101B-9397-08002B2CF9AE}" pid="5" name="commondata">
    <vt:lpwstr>commondata</vt:lpwstr>
  </property>
</Properties>
</file>