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250190</wp:posOffset>
            </wp:positionV>
            <wp:extent cx="5282565" cy="760603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9"/>
                <wp:lineTo x="6" y="21599"/>
                <wp:lineTo x="21596" y="21598"/>
                <wp:lineTo x="21596" y="0"/>
                <wp:lineTo x="6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勘查记录</w:t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MingLiU;PMingLiU-ExtB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普兆菊</cp:lastModifiedBy>
  <dcterms:modified xsi:type="dcterms:W3CDTF">2025-03-25T06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JhYjZlY2MxZmJlMzE4OTk1Y2I2MmFjNDM1ZTU5ODkiLCJ1c2VySWQiOiIzNTMxMjM3MDYifQ==</vt:lpwstr>
  </property>
  <property fmtid="{D5CDD505-2E9C-101B-9397-08002B2CF9AE}" pid="5" name="commondata">
    <vt:lpwstr>commondata</vt:lpwstr>
  </property>
</Properties>
</file>