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666740" cy="8071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803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30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8008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1-14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6B9B8C63D45F7B3F42A6A4A6043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