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昭通市鼎安科技有限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评价人员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日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砚山永维能源有限公司液化石油气储配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现场检查，发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该公司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存在以下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配电房无安全警示标志牌，无操作规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发电机房无安全警示标志牌，无操作规程，储油间地面孔洞未严密封堵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卸车区旁急停按钮无标识，未划定指定的卸车车位标识线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监控室无可燃气体报警探测器点位图；可燃气体探测器部分点位存在屏蔽状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5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环形消防车道部分道路硬化或无法保障消防车通行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6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工艺图布置：残液罐、液位计、水封井、高压注水管、排污管与工艺管线互通、残液罐增设液相管等均与设计不符，回流管部分阀门设置与设计不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7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总平面布置图中原设计为停车位，现场检查中发现改变用途为抽真空作业场所，与设计不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8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储罐区设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k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灭火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具不符合要求，应在每个储罐配置不少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具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8k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干粉灭火器；汽车装卸口至少配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具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8kg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干粉灭火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32"/>
          <w:lang w:val="en-US" w:eastAsia="zh-CN"/>
        </w:rPr>
        <w:t>9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消防系统稳压泵气罐气囊损坏，未及时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32"/>
          <w:lang w:val="en-US" w:eastAsia="zh-CN"/>
        </w:rPr>
        <w:t>要求企业严格按整改意见整改完成后，提供整改回复报告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1-14T09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wNmEzZDlmOWMxYWVkYjQzNjdiNmVmMjM0MzIyNzUiLCJ1c2VySWQiOiIyOTIxNzI3NiJ9</vt:lpwstr>
  </property>
  <property fmtid="{D5CDD505-2E9C-101B-9397-08002B2CF9AE}" pid="5" name="commondata">
    <vt:lpwstr>commondata</vt:lpwstr>
  </property>
</Properties>
</file>