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27"/>
        <w:gridCol w:w="6999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合同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扫面件打包发）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照片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406650" cy="180530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油站全景</w:t>
            </w:r>
          </w:p>
        </w:tc>
      </w:tr>
      <w:tr>
        <w:trPr>
          <w:trHeight w:val="19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406650" cy="180467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卸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口</w:t>
            </w:r>
          </w:p>
        </w:tc>
      </w:tr>
      <w:tr>
        <w:trPr>
          <w:trHeight w:val="2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频监控情况</w:t>
            </w:r>
          </w:p>
        </w:tc>
      </w:tr>
      <w:tr>
        <w:trPr>
          <w:trHeight w:val="1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消防沙箱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34920" cy="337947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孔操作井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34920" cy="337947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柜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渗漏检测仪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液位显示仪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油站北面会泽服务区与充电桩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油站北面发配电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人员照片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04140</wp:posOffset>
                  </wp:positionV>
                  <wp:extent cx="2545715" cy="1965325"/>
                  <wp:effectExtent l="0" t="0" r="0" b="0"/>
                  <wp:wrapTopAndBottom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21160" r="-14" b="20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Char1">
    <w:name w:val="正文文本 Char1"/>
    <w:qFormat/>
    <w:rPr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1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6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文本块"/>
    <w:basedOn w:val="Normal"/>
    <w:next w:val="Normal"/>
    <w:qFormat/>
    <w:pPr>
      <w:ind w:left="1440" w:right="700" w:hanging="0"/>
    </w:pPr>
    <w:rPr/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12T0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5102A4B481298CC824400BB611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